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BY AMENDING ARTICLE VIII, SECTION 107, BY INSERTING NEW LANGUAGE RELATIVE TO THE CRITERIA FOR BOARD OF APPEALS FOR VARIANCES AND SPECIAL PERMIT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pursuant to T.C.A. §13-7-203(b), The Chattanooga-Hamilton County Regional Planning Commission has reviewed the current standards for decisions of the Chattanooga Board of Appeals for Variances and Special Perm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Commission has adopted a resolution on August 13, 2001, recommending to the Chattanooga City Council that the Chattanooga Zoning Ordinance be amended to supplement the current ordinance relative to the Board’s decision-making p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NOW, THEREFORE, 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 xml:space="preserve">BE IT ORDAINED, That Ordinance No. 6958, as amended, known as the Zoning Ordinance, be amended as follows: </w:t>
      </w:r>
    </w:p>
    <w:p>
      <w:pPr>
        <w:pStyle w:val="BlockText"/>
        <w:rPr/>
      </w:pPr>
      <w:r>
        <w:rPr>
          <w:i/>
        </w:rPr>
        <w:tab/>
        <w:tab/>
      </w:r>
      <w:r>
        <w:rPr>
          <w:b/>
        </w:rPr>
        <w:t>Article VIII, Section 107, be amended by deleting the following:</w:t>
      </w:r>
    </w:p>
    <w:p>
      <w:pPr>
        <w:pStyle w:val="BlockText"/>
        <w:rPr>
          <w:b/>
          <w:b/>
        </w:rPr>
      </w:pPr>
      <w:r>
        <w:rPr>
          <w:b/>
        </w:rPr>
      </w:r>
    </w:p>
    <w:p>
      <w:pPr>
        <w:pStyle w:val="BlockText"/>
        <w:rPr/>
      </w:pPr>
      <w:r>
        <w:rPr/>
        <w:tab/>
        <w:tab/>
        <w:t>107.</w:t>
        <w:tab/>
        <w:t xml:space="preserve">The Board is empowered to hear and decide whether </w:t>
      </w:r>
      <w:r>
        <w:rPr>
          <w:u w:val="single"/>
        </w:rPr>
        <w:t>special permits</w:t>
      </w:r>
      <w:r>
        <w:rPr/>
        <w:t xml:space="preserve"> shall be issued in the following cases:</w:t>
      </w:r>
    </w:p>
    <w:p>
      <w:pPr>
        <w:pStyle w:val="BlockText"/>
        <w:rPr/>
      </w:pPr>
      <w:r>
        <w:rPr/>
      </w:r>
    </w:p>
    <w:p>
      <w:pPr>
        <w:pStyle w:val="BlockText"/>
        <w:rPr/>
      </w:pPr>
      <w:r>
        <w:rPr/>
        <w:tab/>
        <w:tab/>
      </w:r>
      <w:r>
        <w:rPr>
          <w:b/>
        </w:rPr>
        <w:t>And substitute in lieu thereof the following:</w:t>
      </w:r>
    </w:p>
    <w:p>
      <w:pPr>
        <w:pStyle w:val="BlockText"/>
        <w:rPr>
          <w:b/>
          <w:b/>
        </w:rPr>
      </w:pPr>
      <w:r>
        <w:rPr>
          <w:b/>
        </w:rPr>
      </w:r>
    </w:p>
    <w:p>
      <w:pPr>
        <w:pStyle w:val="BlockText"/>
        <w:rPr/>
      </w:pPr>
      <w:r>
        <w:rPr>
          <w:b/>
        </w:rPr>
        <w:tab/>
        <w:tab/>
      </w:r>
      <w:r>
        <w:rPr/>
        <w:t>107.  The Board is empowered to hear and decide whether special permits shall be issued as proposed, based on a site plan map furnished by the applicant and other supporting documentation as appropriate.  It is a requirement that the applicant for a special or conditional permit furnish a site plan with the application that depicts the proposed use of the property to include but not limited to site access, building configuration, building setback, proposed landscaping and drainage and a parking plan.  The Board shall determine that the proposed use will not be in conflict with the adopted plans and zoning districts of Chattanooga.  In consultation with appropriate City of Chattanooga departments, the Board shall review all plans for the points of ingress and egress, parking and loading facilities, provision for drainage and storm water, landscaping and screening and all applicable building codes that may impact the proposed use, the building and site.  In addition, other criteria, including but not limited to noise, traffic generated by the proposed use, odors, et cetera that may be detrimental to the public health, safety or welfare of adjacent property owners and the surrounding community may be considered by the Board in reviewing the following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September 25</w:t>
      </w:r>
      <w:r>
        <w:rPr/>
        <w:t>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w:t>
      </w:r>
      <w:r>
        <w:rPr>
          <w:u w:val="single"/>
        </w:rPr>
        <w:t xml:space="preserve">October 1   </w:t>
      </w:r>
      <w:r>
        <w:rPr/>
        <w:t>___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 xml:space="preserve">    </w:t>
      </w:r>
      <w:r>
        <w:rPr>
          <w:i/>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16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2:48:00Z</dcterms:created>
  <dc:creator>Pam Manis</dc:creator>
  <dc:description/>
  <dc:language>en-US</dc:language>
  <cp:lastModifiedBy>Pam Manis</cp:lastModifiedBy>
  <cp:lastPrinted>2001-08-15T17:06:00Z</cp:lastPrinted>
  <dcterms:modified xsi:type="dcterms:W3CDTF">2001-10-19T12:48:00Z</dcterms:modified>
  <cp:revision>2</cp:revision>
  <dc:subject/>
  <dc:title/>
</cp:coreProperties>
</file>